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廉洁教育作品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8"/>
        <w:gridCol w:w="2265"/>
        <w:gridCol w:w="453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类别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读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）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参与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承诺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原创承诺法律法规，不存在知识产权方面的争议。如有违反本承诺相关行为，由本人承担一切由此带来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14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此表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份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55:00Z</dcterms:created>
  <dc:creator>a</dc:creator>
  <dc:description/>
  <dc:language>en-US</dc:language>
  <cp:lastModifiedBy>Administrator</cp:lastModifiedBy>
  <dcterms:modified xsi:type="dcterms:W3CDTF">2024-05-27T1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314F07A4425D9FD682965E12756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